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воров Петр Анатольевич, кандидат технических наук 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8"/>
          <w:szCs w:val="28"/>
        </w:rPr>
        <w:t>Требования к нестандартным малогабаритным измерительным антеннам для контроля побочных электромагнитных излучений технических средств</w:t>
      </w:r>
    </w:p>
    <w:p>
      <w:pPr>
        <w:pStyle w:val="TextBody"/>
        <w:spacing w:lineRule="auto" w:line="360"/>
        <w:ind w:firstLine="567"/>
        <w:rPr/>
      </w:pPr>
      <w:r>
        <w:rPr/>
        <w:t xml:space="preserve"> </w:t>
      </w:r>
      <w:r>
        <w:rPr/>
        <w:t xml:space="preserve">Такими требованиями являются затухание асимметричной составляющей измеряемого сигнала и предельная чувствительность при измерении побочных электромагнитных излучений технических средств  </w:t>
      </w:r>
      <w:r>
        <w:rPr>
          <w:lang w:val="en-US"/>
        </w:rPr>
        <w:t>I</w:t>
      </w:r>
      <w:r>
        <w:rPr/>
        <w:t>1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I</w:t>
      </w:r>
      <w:r>
        <w:rPr/>
        <w:t>.</w:t>
      </w:r>
    </w:p>
    <w:p>
      <w:pPr>
        <w:pStyle w:val="TextBody"/>
        <w:spacing w:lineRule="auto" w:line="360"/>
        <w:ind w:firstLine="567"/>
        <w:rPr/>
      </w:pPr>
      <w:r>
        <w:rPr/>
        <w:t>Данные требования обусловлены тем, что при измерении электромагнитного поля вблизи ТС  необходимо учитывать то обстоятельство, что измерительная антенна находится в ближней или промежуточный зоне излучателя, т.е. электрическое поле имеет потенциальный характер (для частот измерения до 170-200МГц, где в основном используются активные антенны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этому, наличие потенциала электрического поля, отличного от нуля, (чего нет при измерениях в волновой зоне) накладывает определённые требования на затухание асимметричной составляющей сигнала согласующего устройства  диполя, из-за недостаточности которого возможна значительная ошибка при измерении поля в ближней  зоне излучения. </w:t>
      </w:r>
    </w:p>
    <w:p>
      <w:pPr>
        <w:pStyle w:val="Normal"/>
        <w:spacing w:lineRule="auto" w:line="360"/>
        <w:jc w:val="both"/>
        <w:rPr/>
      </w:pPr>
      <w:r>
        <w:rPr/>
        <w:t>В общем виде, требуемое затухание асимметричной составляющей в дБ можно записать та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Ва (дб) =20</w:t>
      </w:r>
      <w:r>
        <w:rPr>
          <w:lang w:val="en-US"/>
        </w:rPr>
        <w:t>lg</w:t>
      </w:r>
      <w:r>
        <w:rPr/>
        <w:t xml:space="preserve"> 100/</w:t>
      </w:r>
      <w:r>
        <w:rPr>
          <w:rFonts w:eastAsia="Symbol" w:cs="Symbol" w:ascii="Symbol" w:hAnsi="Symbol"/>
          <w:lang w:val="en-US"/>
        </w:rPr>
        <w:t>Y</w:t>
      </w:r>
      <w:r>
        <w:rPr/>
        <w:t xml:space="preserve"> + А + С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где:  </w:t>
      </w:r>
      <w:r>
        <w:rPr>
          <w:rFonts w:eastAsia="Symbol" w:cs="Symbol" w:ascii="Symbol" w:hAnsi="Symbol"/>
          <w:lang w:val="en-US"/>
        </w:rPr>
        <w:t>Y</w:t>
      </w:r>
      <w:r>
        <w:rPr/>
        <w:t xml:space="preserve">  погрешность измерения в %, обусловленная конечным значением затухания асимметрии,  </w:t>
      </w:r>
      <w:r>
        <w:rPr>
          <w:lang w:val="en-US"/>
        </w:rPr>
        <w:t>h</w:t>
      </w:r>
      <w:r>
        <w:rPr/>
        <w:t xml:space="preserve"> – высота размещения центра диполя над границей раздела электрических сред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- действующая высота диполя.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А = 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    С = 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.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уемое значение 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для  ψ = 10% ( 0,93дБ)  и  С = 20дБ  (</w:t>
      </w:r>
      <w:r>
        <w:rPr>
          <w:lang w:val="en-US"/>
        </w:rPr>
        <w:t>h</w:t>
      </w:r>
      <w:r>
        <w:rPr/>
        <w:t xml:space="preserve"> =1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 0,1м ) в зависимости от </w:t>
      </w:r>
      <w:r>
        <w:rPr>
          <w:lang w:val="en-US"/>
        </w:rPr>
        <w:t>d</w:t>
      </w:r>
      <w:r>
        <w:rPr/>
        <w:t xml:space="preserve"> приведены в табл.1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.1</w:t>
      </w:r>
    </w:p>
    <w:tbl>
      <w:tblPr>
        <w:tblW w:w="78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6"/>
        <w:gridCol w:w="756"/>
        <w:gridCol w:w="756"/>
        <w:gridCol w:w="636"/>
        <w:gridCol w:w="636"/>
        <w:gridCol w:w="636"/>
        <w:gridCol w:w="756"/>
        <w:gridCol w:w="636"/>
        <w:gridCol w:w="636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c</w:t>
            </w:r>
            <w:r>
              <w:rPr/>
              <w:t>в/</w:t>
            </w:r>
            <w:r>
              <w:rPr>
                <w:lang w:val="en-US"/>
              </w:rPr>
              <w:t>Ec</w:t>
            </w:r>
            <w:r>
              <w:rPr/>
              <w:t xml:space="preserve"> в р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c</w:t>
            </w:r>
            <w:r>
              <w:rPr/>
              <w:t>в/</w:t>
            </w:r>
            <w:r>
              <w:rPr>
                <w:lang w:val="en-US"/>
              </w:rPr>
              <w:t>E</w:t>
            </w:r>
            <w:r>
              <w:rPr/>
              <w:t>с в дБ</w:t>
            </w:r>
          </w:p>
          <w:p>
            <w:pPr>
              <w:pStyle w:val="Normal"/>
              <w:jc w:val="center"/>
              <w:rPr/>
            </w:pPr>
            <w:r>
              <w:rPr/>
              <w:t>( коэф. 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  <w:r>
              <w:rPr>
                <w:lang w:val="en-US"/>
              </w:rPr>
              <w:t>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lang w:val="en-US"/>
              </w:rPr>
              <w:t xml:space="preserve">  </w:t>
            </w:r>
            <w:r>
              <w:rPr/>
              <w:t>дБ</w:t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ис 1 представлена зависимость требуемого затухания асимметр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d</w:t>
      </w:r>
      <w:r>
        <w:rPr/>
        <w:t xml:space="preserve">) для разных значений действующей высоты ди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(0,1м, 0,2м и 0.3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object w:dxaOrig="14882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1pt;height:356.8pt" filled="f" o:ole="">
            <v:imagedata r:id="rId3" o:title=""/>
          </v:shape>
          <o:OLEObject Type="Embed" ProgID="" ShapeID="ole_rId2" DrawAspect="Content" ObjectID="_317066721" r:id="rId2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рис.1 видно, что чем ближе расположена измерительная антенна к источнику излучения и чем больше габариты приёмной антенны при заданной погрешности измерения, тем ниже требования по затуханию асимметрии согласующих устрой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 xml:space="preserve">Предельную чувствительность активной измерительной антенны можно рассматривать как собственное шумовое поле антенны  </w:t>
      </w:r>
      <w:r>
        <w:rPr>
          <w:lang w:val="en-US"/>
        </w:rPr>
        <w:t>E</w:t>
      </w:r>
      <w:r>
        <w:rPr/>
        <w:t xml:space="preserve">ш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</m:rad>
          </m:den>
        </m:f>
      </m:oMath>
      <w:r>
        <w:rPr/>
        <w:t xml:space="preserve">   при условии, что приёмный тракт является не шумящим.</w: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         </w:t>
      </w:r>
      <w:r>
        <w:rPr/>
        <w:t>Требования к предельной чувствительности активных антенн для проведения  спец -исследований   определялись   для следующих условий: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1.  Расстояние пробного замера ПЭМИ от ПЭВМ  </w:t>
      </w:r>
      <w:r>
        <w:rPr>
          <w:lang w:val="en-US"/>
        </w:rPr>
        <w:t>d</w:t>
      </w:r>
      <w:r>
        <w:rPr/>
        <w:t xml:space="preserve">  равно примерно 1метр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2. Интенсивность ПЭМИ технических средств, определяемую радиусом зоны </w:t>
      </w:r>
      <w:r>
        <w:rPr>
          <w:lang w:val="en-US"/>
        </w:rPr>
        <w:t>R</w:t>
      </w:r>
      <w:r>
        <w:rPr/>
        <w:t xml:space="preserve">2 равной 10 метров для 2 и 3 категории  для сигналов видео теста  (как наиболее опасных).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3.  Отношение с/ш при измерениях должно быть не хуже чем  3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Результаты расчёта  предельной чувствительности  измерительной антенны при указанных условиях сведены в таблицу 2 и рис.2.</w:t>
      </w:r>
    </w:p>
    <w:p>
      <w:pPr>
        <w:pStyle w:val="Normal"/>
        <w:spacing w:lineRule="auto" w:line="360"/>
        <w:ind w:right="282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.2.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38"/>
        <w:gridCol w:w="1038"/>
        <w:gridCol w:w="1038"/>
        <w:gridCol w:w="1038"/>
        <w:gridCol w:w="1038"/>
        <w:gridCol w:w="1038"/>
        <w:gridCol w:w="978"/>
      </w:tblGrid>
      <w:tr>
        <w:trPr>
          <w:trHeight w:val="46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 </w:t>
            </w:r>
            <w:r>
              <w:rPr/>
              <w:t>МГ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69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N</w:t>
            </w: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ц</m:t>
                      </m:r>
                    </m:e>
                  </m:rad>
                </m:den>
              </m:f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 xml:space="preserve">d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2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</w:tr>
      <w:tr>
        <w:trPr>
          <w:trHeight w:val="18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ша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F</w:t>
            </w:r>
            <w:r>
              <w:rPr/>
              <w:t xml:space="preserve">=9кГц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ц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F</w:t>
            </w:r>
            <w:r>
              <w:rPr/>
              <w:t>= 120кГ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26</w:t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</w:tr>
      <w:tr>
        <w:trPr>
          <w:trHeight w:val="12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/>
              <w:t>ша</w:t>
            </w:r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F</w:t>
            </w:r>
            <w:r>
              <w:rPr/>
              <w:t>=9кГц</w:t>
            </w:r>
            <w:r>
              <w:rPr>
                <w:lang w:val="en-US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ц</m:t>
                      </m:r>
                    </m:e>
                  </m:rad>
                </m:den>
              </m:f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/>
              <w:t>9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/>
              <w:t>124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  <w:t>46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object w:dxaOrig="12109" w:dyaOrig="7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290.05pt" filled="f" o:ole="">
            <v:imagedata r:id="rId5" o:title=""/>
          </v:shape>
          <o:OLEObject Type="Embed" ProgID="" ShapeID="ole_rId4" DrawAspect="Content" ObjectID="_820655507" r:id="rId4"/>
        </w:objec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>При этом не учитываются интермодуляционные помехи и шумы, свойственные широкополосным активным антеннам при работе в открытом эфире, которые  могут снизить примерно на 10-20 дБ  предельную чувствительность, и это уже будет реальная чувствительность измерителя. Этот вывод касается и  анализаторов спектра с пассивной антенной типа ДП-3 в качестве измерителя ПЭМИ, в которых входной сигнал без преселектора непосредственно подаётся на кристаллический смеситель анализатора спектра. Поэтому паспортные данные по пороговой чувствительности анализаторов совместно с пассивной антенной в открытом эфире следует снизить (ухудшить) также примерно на 10-20 дБ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14:00Z</dcterms:created>
  <dc:creator>Администратор</dc:creator>
  <dc:description/>
  <cp:keywords/>
  <dc:language>en-US</dc:language>
  <cp:lastModifiedBy>1</cp:lastModifiedBy>
  <dcterms:modified xsi:type="dcterms:W3CDTF">2011-12-26T12:46:00Z</dcterms:modified>
  <cp:revision>8</cp:revision>
  <dc:subject/>
  <dc:title>2</dc:title>
</cp:coreProperties>
</file>